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Elementary School Building Committe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August 13, 2012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FF0000"/>
          <w:sz w:val="26"/>
          <w:szCs w:val="26"/>
        </w:rPr>
        <w:t>7pm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 xml:space="preserve"> Center School Media Center  (Site Walk committee only 6:30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AGEND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inutes Volunte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pproval of Minutes: July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own issues:  Traffic Study; Frieze/Mur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istrict issues: change of A/C system to include glycol; Maintenance equipment Ge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Punch list (SMMA, CMS) for both Phase 1 and 2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Owner's </w:t>
      </w:r>
      <w:r>
        <w:rPr/>
        <w:t>Project Manager (CMS) update (including but not limited to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Review of Budget to 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Completion of new contractor contrac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Schedule and substantial completion dat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eficiency Repor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hange Orders (votes required), Payment Requisitions (votes required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Architect (SMMA) update (including but not limited to): CHP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Confirm Start Date September 4</w:t>
      </w:r>
      <w:r>
        <w:rPr>
          <w:rFonts w:eastAsia="TimesNewRomanPSMT;Times New Roman" w:cs="TimesNewRomanPSMT;Times New Roman" w:ascii="TimesNewRomanPSMT;Times New Roman" w:hAnsi="TimesNewRomanPSMT;Times New Roman"/>
          <w:vertAlign w:val="superscript"/>
        </w:rPr>
        <w:t>th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All Students at Center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onfirm Public Celebration/Ribbon Cutting September 22 at 2pm: Planning group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8.</w:t>
        <w:tab/>
        <w:t xml:space="preserve">Public Comment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7.      Confirm Next site visit and meeting dat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WW8Num1z5">
    <w:name w:val="WW8Num1z5"/>
    <w:qFormat/>
    <w:rPr>
      <w:rFonts w:ascii="Wingdings" w:hAnsi="Wingdings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25:00Z</dcterms:created>
  <dc:creator>Ellen</dc:creator>
  <dc:description/>
  <dc:language>en-US</dc:language>
  <cp:lastModifiedBy>Ellen</cp:lastModifiedBy>
  <dcterms:modified xsi:type="dcterms:W3CDTF">2012-08-09T02:27:00Z</dcterms:modified>
  <cp:revision>3</cp:revision>
  <dc:subject/>
  <dc:title/>
</cp:coreProperties>
</file>